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Август 2023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284 855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226 17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94 477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74 52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9 955-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26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  5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  5024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 охраны    20 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78 253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                                   39 720-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 436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 226 934-8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352 398-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58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   293 714-46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61</Characters>
  <CharactersWithSpaces>1127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48:00Z</dcterms:created>
  <dc:creator>1</dc:creator>
  <dc:description/>
  <dc:language>en-US</dc:language>
  <cp:lastModifiedBy>1</cp:lastModifiedBy>
  <cp:lastPrinted>2022-11-09T12:45:00Z</cp:lastPrinted>
  <dcterms:modified xsi:type="dcterms:W3CDTF">2023-09-2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