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абрь 2022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и расходование средств в ДНП</w:t>
      </w:r>
    </w:p>
    <w:tbl>
      <w:tblPr>
        <w:tblStyle w:val="a3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280"/>
        <w:gridCol w:w="3191"/>
      </w:tblGrid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начало месяца остаток средств на счете:                        319 153-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66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252 469-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адолженность на конец меся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пожарной охраны  20 500-00 (не выставлен счет контрагенто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59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ступило на счет 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260 598-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зн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246 539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озм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4 059-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ывоз мусора                        18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тех. обслуживания    5 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электроэнергии        19 065-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        нет сч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храны                     49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 пожар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хране                                    41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борка/расчистка снега         76 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Хозяйственные расх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д отчет                                26 501-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/п сотрудникам                     72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логи с ФОТ                         31 104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слуги банка                            2 664-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асходов всего: 341 335-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90" w:hRule="atLeast"/>
        </w:trPr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 остаток средств на счете:                             238 416-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  66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 xml:space="preserve">        171 732-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адолженность на конец меся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 за декабрь 2022 года (не выставлен счет контрагенто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ыписками банка, подтверждающими движение средств по счету, каждый собственник участка может ознакомиться в Правлении ДНП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1:08:00Z</dcterms:created>
  <dc:creator>1</dc:creator>
  <dc:description/>
  <dc:language>en-US</dc:language>
  <cp:lastModifiedBy>1</cp:lastModifiedBy>
  <cp:lastPrinted>2022-11-09T12:45:00Z</cp:lastPrinted>
  <dcterms:modified xsi:type="dcterms:W3CDTF">2023-01-0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