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кабрь 2023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ление и расходование средств в ДНП</w:t>
      </w:r>
    </w:p>
    <w:tbl>
      <w:tblPr>
        <w:tblStyle w:val="a3"/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5280"/>
        <w:gridCol w:w="3191"/>
      </w:tblGrid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начало месяца остаток средств на счете:                        169 839-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34 68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     135 156-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3594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Поступило на счет всег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354 215-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зн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344 553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озм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9 662-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ывоз мусора                        26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тех. обслуживания    5 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электроэнергии        29 070-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водоснабжения        18 735-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охраны                     49 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пожар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храны                                    41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Уборка снега                          49 2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/п сотрудникам                    80 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ыплата под  отч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хоз. расходы                     23 836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логи                                    34 56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Услуги банка                            2 654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Расходов всего:  360 056-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90" w:hRule="atLeast"/>
        </w:trPr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конец месяца остаток средств на счете:                             163 998-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  34 68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        129 314-94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выписками банка, подтверждающими движение средств по счету, каждый собственник участка может ознакомиться в Правлении ДНП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2:00Z</dcterms:created>
  <dc:creator>1</dc:creator>
  <dc:description/>
  <dc:language>en-US</dc:language>
  <cp:lastModifiedBy>1</cp:lastModifiedBy>
  <cp:lastPrinted>2022-11-09T12:45:00Z</cp:lastPrinted>
  <dcterms:modified xsi:type="dcterms:W3CDTF">2024-01-1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