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юль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264 464-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205 781-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445 909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412 227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3 628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19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  7 158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       18 461-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пожарной охраны    20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врат излиш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ченных взносов                  8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ассенизаторов             5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емонт дорог                       150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 80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(включ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авансовые платежи)              65 96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 638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 425 518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284 855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226 172-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11:00Z</dcterms:created>
  <dc:creator>1</dc:creator>
  <dc:description/>
  <dc:language>en-US</dc:language>
  <cp:lastModifiedBy>1</cp:lastModifiedBy>
  <cp:lastPrinted>2022-11-09T12:45:00Z</cp:lastPrinted>
  <dcterms:modified xsi:type="dcterms:W3CDTF">2023-08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