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249 400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190 716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71 918-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56 076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5 842-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9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51 162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 февраль 2023г                  20 530-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 март 2023г                         17 292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борка/расчистка снега         39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 пожарной охра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 январь 2023                       20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 пожарной охра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 февраль 2023                    20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7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с ФОТ                         31 10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3 38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349 974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171 344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112 660-3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34:00Z</dcterms:created>
  <dc:creator>1</dc:creator>
  <dc:description/>
  <dc:language>en-US</dc:language>
  <cp:lastModifiedBy>1</cp:lastModifiedBy>
  <cp:lastPrinted>2022-11-09T12:45:00Z</cp:lastPrinted>
  <dcterms:modified xsi:type="dcterms:W3CDTF">2023-04-0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