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й 2023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     317 357-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258 673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74 209-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зн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23 3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м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50 909-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13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   5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37 803-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        17 871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49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пожарной охраны    20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рограммное обесп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(годовое обслуживание)       52 842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/п сотрудникам                     76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с ФОТ                         31 10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3 336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 307 456-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90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284 110-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   225 426-96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22:00Z</dcterms:created>
  <dc:creator>1</dc:creator>
  <dc:description/>
  <dc:language>en-US</dc:language>
  <cp:lastModifiedBy>1</cp:lastModifiedBy>
  <cp:lastPrinted>2022-11-09T12:45:00Z</cp:lastPrinted>
  <dcterms:modified xsi:type="dcterms:W3CDTF">2023-06-05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