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Март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176 669-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117 96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58 705-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задолженности ДНП перед контрагент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охраны – 13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тех. обслуживания – 10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обслуживания дорог (уборка снега) – 20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пожарной охраны –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того: 182 50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 230 647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15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8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27 537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  9 766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67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29 94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 59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278 340-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69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 137 42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117 96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   19 460-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задолженности ДНП перед контрагент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охраны – 88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 договору обслуживания дорог (уборка снега) – 20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того: 10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3:00Z</dcterms:created>
  <dc:creator>1</dc:creator>
  <dc:description/>
  <dc:language>en-US</dc:language>
  <cp:lastModifiedBy>1</cp:lastModifiedBy>
  <dcterms:modified xsi:type="dcterms:W3CDTF">2022-11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