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оябрь 2022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упление и расходование средств в ДНП</w:t>
      </w:r>
    </w:p>
    <w:tbl>
      <w:tblPr>
        <w:tblStyle w:val="a3"/>
        <w:tblW w:w="1059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5280"/>
        <w:gridCol w:w="3191"/>
      </w:tblGrid>
      <w:tr>
        <w:trPr/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начало месяца остаток средств на счете:                        254 609-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87 4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:     167 125-7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3594" w:hRule="atLeast"/>
        </w:trPr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Поступило на счет все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99 525-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знос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281 592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озмещ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17 933-8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Вывоз мусора                        12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тех. обслуживания  14 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электроэнергии        15 218-7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Оплата водоснабжения        17 938-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охраны                     49 5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емонт шлагбау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(целевые средства)               20 8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З/п сотрудникам                     72 000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логи с ФОТ                         31 104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Услуги банка                            2 421-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Расходов всего: 234 982-0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2090" w:hRule="atLeast"/>
        </w:trPr>
        <w:tc>
          <w:tcPr>
            <w:tcW w:w="1059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 остаток средств на счете:                             319 153-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Из них остаток целевых средств:                                                66 683-8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Фактический остаток средств, доступный для расходов         252 469-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 xml:space="preserve">Задолженность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на конец месяца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  <w:t>договор пожарной охраны  20 500-00 (не выставлен счет контрагентом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выписками банка, подтверждающими движение средств по счету, каждый собственник участка может ознакомиться в Правлении ДНП. 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f7b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95</Characters>
  <CharactersWithSpaces>128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8:37:00Z</dcterms:created>
  <dc:creator>1</dc:creator>
  <dc:description/>
  <dc:language>en-US</dc:language>
  <cp:lastModifiedBy>1</cp:lastModifiedBy>
  <cp:lastPrinted>2022-11-09T12:45:00Z</cp:lastPrinted>
  <dcterms:modified xsi:type="dcterms:W3CDTF">2022-12-2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