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ябрь 2023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е и расходование средств в ДНП</w:t>
      </w:r>
    </w:p>
    <w:tbl>
      <w:tblPr>
        <w:tblStyle w:val="a3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5280"/>
        <w:gridCol w:w="3191"/>
      </w:tblGrid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начало месяца остаток средств на счете:                        160 104-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34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135 420-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594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ступило на счет все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304 618-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зн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283 527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озм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21 091-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ывоз мусора                        26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тех. обслуживания    5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электроэнергии        20 052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водоснабжения        18 978-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охраны                     49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пожар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храны                                    20 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борка снега                          37 2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/п сотрудникам                    80 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логи                                    34 56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слуги банка                            2 593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асходов всего:  294 883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90" w:hRule="atLeast"/>
        </w:trPr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конец месяца остаток средств на счете:                             169 839-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  34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   135 156-0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выписками банка, подтверждающими движение средств по счету, каждый собственник участка может ознакомиться в Правлении ДНП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18:00Z</dcterms:created>
  <dc:creator>1</dc:creator>
  <dc:description/>
  <dc:language>en-US</dc:language>
  <cp:lastModifiedBy>1</cp:lastModifiedBy>
  <cp:lastPrinted>2022-11-09T12:45:00Z</cp:lastPrinted>
  <dcterms:modified xsi:type="dcterms:W3CDTF">2023-12-04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