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ктябрь 2023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упление и расходование средств в ДНП</w:t>
      </w:r>
    </w:p>
    <w:tbl>
      <w:tblPr>
        <w:tblStyle w:val="a3"/>
        <w:tblW w:w="1059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5280"/>
        <w:gridCol w:w="3191"/>
      </w:tblGrid>
      <w:tr>
        <w:trPr/>
        <w:tc>
          <w:tcPr>
            <w:tcW w:w="1059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На начало месяца остаток средств на счете:                        376 333-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Из них остаток целевых средств:                                              58 683-8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Фактический остаток средств, доступный для расходов:     317 649-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3594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Поступило на счет всег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365 748-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взно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353 397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возмещ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12 351-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Вывоз мусора                        26 0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Договор тех. обслуживания    5 5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Оплата электроэнергии        14 095-3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Оплата водоснабж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(июль, август, сентябрь)       56 441-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Договор охраны                     49 5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Ремонт шлагбау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(целевые средства)              24 0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Ремонт дороги                     262 5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З/п сотрудникам                    80 0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Налоги                                    34 56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 xml:space="preserve">Земельный налог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III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 xml:space="preserve"> кв.         26 837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Услуги банка                            2 543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Расходов всего:  581 976-6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90" w:hRule="atLeast"/>
        </w:trPr>
        <w:tc>
          <w:tcPr>
            <w:tcW w:w="1059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На конец месяца остаток средств на счете:                             160 104-6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Из них остаток целевых средств:                                                3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4 683-8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Фактический остаток средств, доступный для расходов:        135 420-77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выписками банка, подтверждающими движение средств по счету, каждый собственник участка может ознакомиться в Правлении ДНП. 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f7b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109</Characters>
  <CharactersWithSpaces>1301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7:43:00Z</dcterms:created>
  <dc:creator>1</dc:creator>
  <dc:description/>
  <dc:language>en-US</dc:language>
  <cp:lastModifiedBy>1</cp:lastModifiedBy>
  <cp:lastPrinted>2022-11-09T12:45:00Z</cp:lastPrinted>
  <dcterms:modified xsi:type="dcterms:W3CDTF">2023-11-20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