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33 177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74 493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49 330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31 88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7 446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9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44 65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 январь 2023г                     17 804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/расчистка снега         6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Хозяйственные расх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д отчет                                  4 14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     14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емельный налог 4кв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 1кв 2023                               44 74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Аренда зала д/собрания         3 9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врат излиш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плаченных взносов               6 6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 618-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333 107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249 400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90 716-2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6:00Z</dcterms:created>
  <dc:creator>1</dc:creator>
  <dc:description/>
  <dc:language>en-US</dc:language>
  <cp:lastModifiedBy>1</cp:lastModifiedBy>
  <cp:lastPrinted>2022-11-09T12:45:00Z</cp:lastPrinted>
  <dcterms:modified xsi:type="dcterms:W3CDTF">2023-03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