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Январь 2023 год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тупление и расходование средств в ДНП</w:t>
      </w:r>
    </w:p>
    <w:tbl>
      <w:tblPr>
        <w:tblStyle w:val="a3"/>
        <w:tblW w:w="10597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6"/>
        <w:gridCol w:w="5280"/>
        <w:gridCol w:w="3191"/>
      </w:tblGrid>
      <w:tr>
        <w:trPr/>
        <w:tc>
          <w:tcPr>
            <w:tcW w:w="1059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  <w:t>На начало месяца остаток средств на счете:                        238 416-5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  <w:t>Из них остаток целевых средств:                                              66 683-8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  <w:t>Фактический остаток средств, доступный для расходов:     171 732-7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  <w:t>Задолженность на конец месяца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  <w:t>Оплата водоснабжения за декабрь 2022 года (не выставлен счет контрагентом)</w:t>
            </w:r>
          </w:p>
        </w:tc>
      </w:tr>
      <w:tr>
        <w:trPr>
          <w:trHeight w:val="3594" w:hRule="atLeast"/>
        </w:trPr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  <w:t>Поступило на счет всего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  <w:t>344 529-7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  <w:t>взнос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  <w:t>329 200-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  <w:t>возмеще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  <w:t>15 329-7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  <w:t>Вывоз мусора                        13 000-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  <w:t>Договор тех. обслуживания    5 500-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  <w:t>Оплата электроэнергии        60 876-5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  <w:t>Оплата водоснабже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  <w:t>за декабрь 2022г                   18 168-4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  <w:t>Оплата водоснабже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  <w:t>за январь 2023г                    нет счет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  <w:t>Договор охраны                     49 500-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  <w:t>Уборка/расчистка снега         58 000-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  <w:t>Ремонт шлагбаума з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  <w:t>счет целевых средств            8 000-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  <w:t>З/п сотрудникам                     72 000-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  <w:t>Налоги с ФО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  <w:t>(+аванс на ЕНП)                     62 208-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  <w:t>Услуги банка                            2 516-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  <w:t>Расходов всего: 349 769-0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2090" w:hRule="atLeast"/>
        </w:trPr>
        <w:tc>
          <w:tcPr>
            <w:tcW w:w="1059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  <w:t>На конец месяца остаток средств на счете:                             233 177-3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  <w:t>Из них остаток целевых средств:                                                58 683-8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  <w:t>Фактический остаток средств, доступный для расходов:        174 493-4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  <w:t>Задолженность на конец месяца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  <w:t>Оплата водоснабжения за январь 2023</w:t>
            </w:r>
            <w:bookmarkStart w:id="0" w:name="_GoBack"/>
            <w:bookmarkEnd w:id="0"/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  <w:t xml:space="preserve"> года (не выставлен счет контрагентом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 выписками банка, подтверждающими движение средств по счету, каждый собственник участка может ознакомиться в Правлении ДНП. </w:t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f7bf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35</Words>
  <Characters>1342</Characters>
  <CharactersWithSpaces>1574</CharactersWithSpaces>
  <Paragraphs>3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1:28:00Z</dcterms:created>
  <dc:creator>1</dc:creator>
  <dc:description/>
  <dc:language>en-US</dc:language>
  <cp:lastModifiedBy>1</cp:lastModifiedBy>
  <cp:lastPrinted>2022-11-09T12:45:00Z</cp:lastPrinted>
  <dcterms:modified xsi:type="dcterms:W3CDTF">2023-02-14T1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