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бщему собранию ДНП «Бобровое»</w:t>
      </w:r>
      <w:r>
        <w:rPr>
          <w:color w:val="FFFFFF"/>
          <w:sz w:val="20"/>
          <w:szCs w:val="20"/>
        </w:rPr>
        <w:t xml:space="preserve">ДНП «Бобровое»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ю правления ДНП «Бобровое»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ову Денису Борисовичу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гр.(-ки) ___ (ФИО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нного(ой) по адресу: 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для получения корреспонденции: __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(моб.): +7 (_) ___ </w:t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 ____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принять меня, 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имя, отчество полностью)</w:t>
        <w:br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 серия номер __№__ , выдан «__»______________  г, </w:t>
        <w:br/>
        <w:t>кем, когда выдан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лены ДНП «Бобровое» (</w:t>
      </w:r>
      <w:r>
        <w:rPr>
          <w:color w:val="00000A"/>
          <w:sz w:val="20"/>
          <w:szCs w:val="20"/>
        </w:rPr>
        <w:t>ИНН 4703123758, ОГРН 1114703004899</w:t>
      </w:r>
      <w:r>
        <w:rPr>
          <w:color w:val="000000"/>
          <w:sz w:val="20"/>
          <w:szCs w:val="20"/>
        </w:rPr>
        <w:t xml:space="preserve">) на основании зарегистрированного права владения/распоряжения земельным участком в границах ДНП «Бобровое» в </w:t>
        <w:br/>
        <w:t>доле _________%.  Номер/адрес участка: ______________________________________________________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дастровый номер земельного участка №: ______________________________________________. Наравне со мною, собственниками участка являются (с указанием доли) следующие лица: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от иных собственников участка о моем вступлении в качестве члена ДНП от данного участка с полновесным голосом получено. Обязуюсь самостоятельно информировать иных собственников участка о событиях и решениях в ДНП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С уставом ДНП «Бобровое» ознакомлен(а) и обязуюсь исполнять требования Устава, решений общих собраний, принятых или введенных приказами Регламентов, Правил проживания, других локальных актов ДНП, а также указания членов Правления и Председател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Даю согласие ДНП «Бобровое» </w:t>
      </w:r>
      <w:r>
        <w:rPr>
          <w:sz w:val="20"/>
          <w:szCs w:val="20"/>
        </w:rPr>
        <w:t xml:space="preserve">(Оператору персональных данных) и членам Правления </w:t>
      </w:r>
      <w:r>
        <w:rPr>
          <w:color w:val="000000"/>
          <w:sz w:val="20"/>
          <w:szCs w:val="20"/>
        </w:rPr>
        <w:t xml:space="preserve">на обработку (сбор, хранение, изменение, уничтожение и проч.) своих персональных данных с целью выполнения 217 ФЗ (в т.ч. ст.12 - для ведения реестра), а также установленных Гражданским Кодексом РФ, 217 ФЗ и Уставом ДНП «Бобровое» </w:t>
      </w:r>
      <w:r>
        <w:rPr>
          <w:sz w:val="20"/>
          <w:szCs w:val="20"/>
        </w:rPr>
        <w:t xml:space="preserve">целей в т.ч. связанных с организацией сборов платежей и взносов, эффективным информированием, хозяйствованием и управлением. Для достижения данных целей, реализации задач и решений управляющих органов </w:t>
      </w:r>
      <w:r>
        <w:rPr>
          <w:color w:val="000000"/>
          <w:sz w:val="20"/>
          <w:szCs w:val="20"/>
        </w:rPr>
        <w:t>ДНП</w:t>
      </w:r>
      <w:r>
        <w:rPr>
          <w:sz w:val="20"/>
          <w:szCs w:val="20"/>
        </w:rPr>
        <w:t xml:space="preserve"> и в интересах </w:t>
      </w:r>
      <w:r>
        <w:rPr>
          <w:color w:val="000000"/>
          <w:sz w:val="20"/>
          <w:szCs w:val="20"/>
        </w:rPr>
        <w:t>ДНП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аю передачу персональных данных 3-м лицам (сотовым операторам, операторам обработки данных и проч.) под контролем </w:t>
      </w:r>
      <w:r>
        <w:rPr>
          <w:color w:val="000000"/>
          <w:sz w:val="20"/>
          <w:szCs w:val="20"/>
        </w:rPr>
        <w:t>ДНП</w:t>
      </w:r>
      <w:r>
        <w:rPr>
          <w:sz w:val="20"/>
          <w:szCs w:val="20"/>
        </w:rPr>
        <w:t xml:space="preserve">. Перечень обрабатываемых </w:t>
      </w:r>
      <w:r>
        <w:rPr>
          <w:color w:val="000000"/>
          <w:sz w:val="20"/>
          <w:szCs w:val="20"/>
        </w:rPr>
        <w:t>ДНП</w:t>
      </w:r>
      <w:r>
        <w:rPr>
          <w:sz w:val="20"/>
          <w:szCs w:val="20"/>
        </w:rPr>
        <w:t xml:space="preserve"> сведений: фамилия, имя, отчество, дата рождения, адрес регистрации, паспортные данные, фотография собственника, телефон(ы), электронная почта, номера земельного участка в собственности (владении), данные правоустанавливающих документов на землю/строения, данные о расчетах по взносам, номера моих транспортных средств, данные членов семьи.  Согласие дано на срок владения участком плюс 12 месяцев.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настоящему заявлению прилагаю копию паспорта, копию свидетельства права собственности на участок или выписку из ЕГРПН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__20__г.                                         ________</w:t>
      </w:r>
      <w:bookmarkStart w:id="0" w:name="_GoBack"/>
      <w:bookmarkEnd w:id="0"/>
      <w:r>
        <w:rPr>
          <w:color w:val="000000"/>
          <w:sz w:val="20"/>
          <w:szCs w:val="20"/>
        </w:rPr>
        <w:t>______________/                                 /</w:t>
      </w:r>
      <w:r>
        <w:br w:type="page"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Комментарии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Обратим внимание: 217 ФЗ закон устанавливает ситуации, когда даже если общее собрание очень хочет принять в члены нового садовода, сделать это оно не имеет право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нельзя принять в члены товарищества или партнерства </w:t>
      </w:r>
      <w:r>
        <w:rPr>
          <w:rFonts w:cs="Arial" w:ascii="Arial" w:hAnsi="Arial"/>
          <w:b/>
          <w:bCs/>
          <w:i/>
          <w:color w:val="222222"/>
          <w:sz w:val="18"/>
          <w:lang w:eastAsia="ru-RU"/>
        </w:rPr>
        <w:t>лицо, которое ранее было исключено</w:t>
      </w: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 из членов в связи с нарушением своевременности оплаты взносов</w:t>
      </w:r>
      <w:r>
        <w:rPr>
          <w:rFonts w:cs="Arial" w:ascii="Arial" w:hAnsi="Arial"/>
          <w:b/>
          <w:bCs/>
          <w:i/>
          <w:color w:val="222222"/>
          <w:sz w:val="18"/>
          <w:lang w:eastAsia="ru-RU"/>
        </w:rPr>
        <w:t> и не устранило свою задолженность</w:t>
      </w: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нельзя принять в члены товарищества лиц, которые </w:t>
      </w:r>
      <w:r>
        <w:rPr>
          <w:rFonts w:cs="Arial" w:ascii="Arial" w:hAnsi="Arial"/>
          <w:b/>
          <w:bCs/>
          <w:i/>
          <w:color w:val="222222"/>
          <w:sz w:val="18"/>
          <w:lang w:eastAsia="ru-RU"/>
        </w:rPr>
        <w:t>не являются собственниками или правообладателями</w:t>
      </w: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 земельных участков, расположенных в границах садоводства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нельзя принять в члены товарищества лиц, которые </w:t>
      </w:r>
      <w:r>
        <w:rPr>
          <w:rFonts w:cs="Arial" w:ascii="Arial" w:hAnsi="Arial"/>
          <w:b/>
          <w:bCs/>
          <w:i/>
          <w:color w:val="222222"/>
          <w:sz w:val="18"/>
          <w:lang w:eastAsia="ru-RU"/>
        </w:rPr>
        <w:t>не представили копии документов о права на участок</w:t>
      </w: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 и не подали заявление, которое бы соответствовало требованиям ФЗ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Данные требования проистекают из ст. 12 п. 9. и вполне оправданы и обоснованы с точки зрения здравого смысла и требований законодательства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Данное заявление решает следующие юридические проблемы и соответствует требованиям 217 ФЗ: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br/>
        <w:t xml:space="preserve">- в части ст. 12 п.5 (само заявление),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 xml:space="preserve">- в части статьи 15 (сбор данных для реестра собственников)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 xml:space="preserve">- в части ст. 15 п.2 (выполнение требований закона о защите персональных данных),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  <w:t>- а также в части разрешения  коллизии количества (веса) голосов и членов в товариществе от одного участка, который находится во владении несколькими лицами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i/>
          <w:i/>
          <w:color w:val="222222"/>
          <w:sz w:val="18"/>
          <w:szCs w:val="18"/>
          <w:lang w:eastAsia="ru-RU"/>
        </w:rPr>
      </w:pPr>
      <w:r>
        <w:rPr>
          <w:rFonts w:cs="Arial" w:ascii="Arial" w:hAnsi="Arial"/>
          <w:i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Подготовлено специалистами </w:t>
    </w:r>
    <w:hyperlink r:id="rId1">
      <w:r>
        <w:rPr>
          <w:rStyle w:val="InternetLink"/>
          <w:sz w:val="16"/>
          <w:szCs w:val="16"/>
        </w:rPr>
        <w:t>e-poselok.ru</w:t>
      </w:r>
    </w:hyperlink>
    <w:r>
      <w:rPr>
        <w:sz w:val="16"/>
        <w:szCs w:val="16"/>
      </w:rPr>
      <w:t xml:space="preserve">  для наших партне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e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6626f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6626f"/>
    <w:rPr>
      <w:rFonts w:cs="Times New Roman"/>
    </w:rPr>
  </w:style>
  <w:style w:type="character" w:styleId="InternetLink">
    <w:name w:val="Hyperlink"/>
    <w:basedOn w:val="DefaultParagraphFont"/>
    <w:uiPriority w:val="99"/>
    <w:rsid w:val="0066626f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f6274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970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66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66626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-poselok.r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  <Pages>2</Pages>
  <Words>638</Words>
  <Characters>363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0:41:00Z</dcterms:created>
  <dc:creator>Andrey</dc:creator>
  <dc:description/>
  <dc:language>en-US</dc:language>
  <cp:lastModifiedBy>Хозяин</cp:lastModifiedBy>
  <dcterms:modified xsi:type="dcterms:W3CDTF">2021-03-03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